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ормет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+78155527257, e-mail: potemkinv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орме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7"/>
        <w:gridCol w:w="2455"/>
        <w:gridCol w:w="1996"/>
      </w:tblGrid>
      <w:tr>
        <w:trPr/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ого тормоза 560763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дяной клапан обогревателя кабины 579577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рможения Normet (кат. № 5607716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рулевого цилиндра Normet (кат. № 54593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Normet (кат. № 5288645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ворота передний Normet (кат. № 5288642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Normet (кат. № 52303104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упругая 549235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5456509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шипника скольжения Normet (кат. № 452618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ая 8S40MXS гидравлической системы 524520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560725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640MXS тормозного клапана 524532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-образная 12S6MXS бака для топлива и гидравлического масла 524521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прямая распылительного смазочного устройства 52453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M14F80MXS моста 1000083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C40MXS трубопроводов трансмиссионого масла 5245103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бочки Normet (кат. № 10006387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лото острое Normet SB302 Epiroc 76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Normet (кат. № 54563192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6459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 гидравлический 56002025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шлангов для подачи бетона 5795545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гидромолота 452616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гидромолота 1001390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C6MXS 5245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дъемного цилиндра 1000635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8F42EDMXS 5245048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резное 100036971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редукционный 6-4TRTXS трубопровода трансмиссионного масла 524533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для сопла 100018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-8F42EDMXS 5245026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рыватель цепи 1001145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скользящая 10012771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нутренняя стрелы 25265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249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поворотного цилиндра 523569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для бетона 1000440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дарный 252655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10000217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ля бетона 100012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5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трелы 252648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бетона 549199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гидромолота 252620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25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100055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1000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55156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5607299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орядка фаз 1000148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6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наклона гидромолота 1001005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пускания под нагрузкой 1001475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2F42EDMXS гидравлической системы 524500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жина листовая Normet RBO (кат. № 10003048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цилиндра поворота гидромолота 545930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электрической системы 10005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смазочный гидромолота 549451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16R6MXS топливного бака 5245232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орка стрелы 36059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упругая Normet RBO (кат. № 4602302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времени 1000068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418749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4187502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водяной установки двигателя 46118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щиты 1000183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гибкий 1000272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правляющая телескопа 4187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вилочная 1000058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4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крутильных колебаний 100021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10012440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10007449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72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кабины 5609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38573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узла сочленения 45426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F42EDMXS фитингов зарядного клапана 5245032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еклоочистителя 10001598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двери 536145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13458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направляющий шланга для бетонирования 4615387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чатый 560604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осевой поршневой 10000971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чек эксцентрический эксцентрический вращающейся части сопла 418766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6V6MXS бака для топлива и гидравлического масла 524550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2-10C50MXS фитингов гидравлического насоса 524508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а 1000281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ереднего отвала 100124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M14F80MXS фитингов моста 524508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3" 57955437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лобовое 1000617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M14F82EDMXS фитингов моста 524504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опливный 1000789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опор 5235548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нир соединения полурам в сборе 359945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ерепускной 56048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лангов для подачи бетона 579087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8F42EDMXS топливного трубопровода 524500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поворотная 252636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нирное 452609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подъема стрелы 452612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фиксирующая телескопа 452814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-8C40MXS фитингов топливного клапана 524510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100012812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01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461438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1000638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M14C870MXS фитингов моста 524542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10000804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авления 10008321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иковый 57825614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увом 461187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давления 5512171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дали газа Normet (кат. № 5770250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аварийного останова заднего модуля 1000083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в сборе 560972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5492961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рядный 560764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цилиндра поворота колеса 528864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скольжения 4526241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10006002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98514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массы 45966980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551501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45782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ть базовая стрелы 1526361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оператора 5492980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мотровое Normet (кат. № 5246050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100012817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цилиндра поворота 1000327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промывки под давлением 57959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резиновое 100037070 Spraymec MF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- 5795176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в сборе 52886470 Ска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-образной трубки 100032115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- 54946132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енциометр - 100036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 перекидной головкой модуля кабины 551563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ршня водяного насоса 1001196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 наклона сопла 56095342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жойстик управления 560749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Д 54948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-соединение - 5790869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перекидного клапана бетононасоса 100050752 Спреймек MF 05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0047564 Normet 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6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подшипника полурамы 4517014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внешняя дверцы кабины 579825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5451167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26155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влеоборщик Normet Scamek 2000S, кат. № 308331910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45426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45540450 Спрей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- 54595061 торкет-установки Normet-Spraymec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ржень стабилизирующий 454264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461561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сопла 359354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Normet (кат. № 45261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10001746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ермостатический Normet (кат. № 5484805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двигателя FG7C Normet Veekmas FG7C (кат. № 10005114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Normet (кат. № 5515635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йтрализатор выхлопных газов Normet (кат. № 5492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главный 5512871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10001640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64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в сб 560970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очиститель 5605425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042535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, 4597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56060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55156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545614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стеклоочистителя 5791088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а контактная 1000121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стрелы 10000589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1000050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дъема стрелы 1000047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1000058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,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даль газа Normet (кат. № 5480185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ла телескопическая 10006755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5458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гидравлический 560288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регулировочная 454265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5947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репежная Normet (кат. № 5211711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арнирный 1000494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4539672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35815160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58289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52884285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поршня 57815458 Чармек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5602360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переключателя в сборе рабочего оборудования 100015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957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давления редукционный 5607393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гидравлический 56095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ле электрической системы 1000228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текоочистителя 10006202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братный Normet (кат. № 560761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вспомогательный 10004553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Normet (кат. № 4614154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установочная 459930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, 459944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массы 5512807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давления 1000126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наклона бочки 1000635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в сборе 10013779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управляющий 578217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правляющий 56040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520918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масляный 10012156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равления 10012156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онцевой 100017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лапана входа и разряда 10012156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ермоcтата 10012156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1000038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10011818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Normet (кат. № 4521140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, 3599306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зун , 459930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4599410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Normet (кат. № 560970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цилиндра поворота 1000359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дукционный 560756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тумблерный электрической распределительной коробки 1000558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кабеля 5795777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набор 5235519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селекторный блока переключателя передач 5513780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дроссельной заслонки 4588247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52886520 Normet D105/90/8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оединения рамы 355625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цилиндра поворота 5604490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елночный 4567735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евозвратный 560772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возвратного фильтра 4604794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579445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икоподшипник цилиндра наклона сопла 5459108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стопорная 521173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ружинное 5223144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прорезная 5211807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цилиндра стрелы распыления 4187504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зажигания 5513770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5607342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ластин телескопа 4528143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одшипника шарнирного соединения отбойника 4190490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поворота стрелы в сборе Normet (кат. № 5609621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Normet (кат. № 54821905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29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FG7C 1000512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FG7C 10005183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5245226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M10F82EDMXS 5245036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/ 5245212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устройства шарнирного соединения отбойника 528864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9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5288528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8-12F42EDMXS 52450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таль направляющая NORMET (4528201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асширительный стрелы 5288648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арданный Normet (кат. № 52063989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6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40MXS цилиндра стрелы 5245102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-6C4OMXS 524511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арданный Normet (кат. № 52060886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40MXS 5245109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едукционная 10-8HMTXS стрелы 5660535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8V6MXS 52450975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12S4OMXS 524520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10C6MXS цилиндра стрелы 5245117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опорный подшипника полурамы Normet (кат. № 45170131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оператора XFZY-1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с воздухонаддувом 46118730 DEUTZ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анипулятора 5245397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4-8F42EDMXS NORMET 52450038 52450038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угловое 5245143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Т-образное 4S6MXS 52452034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-фитинг 4R6MXS 52452042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640MXS 52453339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6F42EDMXS 5245010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рулевого управления системы гидравлики Normet Veekmas FG7C (кат. № 10005102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поворотный Normet (кат. № 100025573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левого управления Normet (кат. № 1000030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8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10F42EDMXS 5245005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угловая 6C6MXS 52451226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шарнирного соединения отбойника 57971343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6-6F42EDMXS 5245046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удлинительный R3/8" 52435047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дарного блока 45261790 NORMET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FG7C 10005008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100050072 Veekmas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выдвижения отвала 1000994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индуктивности NORMET(кат.№57025770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 заднее Normet (кат. № 57983777)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,4 квартал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26:26Z</dcterms:created>
  <dc:creator/>
  <dc:description/>
  <dc:language>en-US</dc:language>
  <cp:lastModifiedBy/>
  <cp:lastPrinted>1995-11-21T17:41:00Z</cp:lastPrinted>
  <dcterms:modified xsi:type="dcterms:W3CDTF">2022-06-14T13:26:30Z</dcterms:modified>
  <cp:revision>2</cp:revision>
  <dc:subject/>
  <dc:title/>
</cp:coreProperties>
</file>