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термосифонной системы 05R214AD Parker   насоса 1K65-40-200A-O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змай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термосифонной системы 05R214AD Parker   насоса 1K65-40-200A-O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6"/>
        <w:gridCol w:w="2554"/>
        <w:gridCol w:w="2108"/>
      </w:tblGrid>
      <w:tr>
        <w:trPr/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термосифонной системы 05R214AD Parker насоса 1K65-40-200A-OP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предоставить цену с условием отсрочки платежа в течение 90 календарных дней со дня поставк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товы рассмотреть аналог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2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40:34Z</dcterms:created>
  <dc:creator/>
  <dc:description/>
  <dc:language>en-US</dc:language>
  <cp:lastModifiedBy/>
  <cp:lastPrinted>1995-11-21T17:41:00Z</cp:lastPrinted>
  <dcterms:modified xsi:type="dcterms:W3CDTF">2022-06-14T12:40:34Z</dcterms:modified>
  <cp:revision>2</cp:revision>
  <dc:subject/>
  <dc:title/>
</cp:coreProperties>
</file>