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5176"/>
        <w:gridCol w:w="1622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TRS 24VDC 1CO 11232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тивный резервирования QUINT-ORING/24DC/2X10/1X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вердотельный высокочастотный MOS 12-28VDC 100KHZ 893799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4VDC/48VDC 0,1A 1126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30VAC RC 48VDC 0,1A 112701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MOS 24VDC/5-33VDC 10A 8937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5; Количество полюсов: .; ;;;Производитель: TDM; ;Напряжение главной цепи,В: 380; Число замыкающих контактов: 0; Число размыкающих контактов: 6; ;;Тип продукции (реверсивный, нереверсивный): .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10; Род тока: DC(постоянный); ;Количество контактов: 4пк; ;;Производитель: TDM; ;Номинальное напряжение,В: 24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8:24Z</dcterms:created>
  <dc:creator/>
  <dc:description/>
  <dc:language>en-US</dc:language>
  <cp:lastModifiedBy/>
  <cp:lastPrinted>1995-11-21T17:41:00Z</cp:lastPrinted>
  <dcterms:modified xsi:type="dcterms:W3CDTF">2022-06-14T12:08:24Z</dcterms:modified>
  <cp:revision>2</cp:revision>
  <dc:subject/>
  <dc:title/>
</cp:coreProperties>
</file>