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141"/>
        <w:gridCol w:w="2044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СХ-Т-450 (1000) толщ. 1,4мм стекловолокнистое холстопрошивное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,838 м3; ТУ 6-48-97-93 теплоизоляционное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1.43 (кв.м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-1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5:50Z</dcterms:created>
  <dc:creator/>
  <dc:description/>
  <dc:language>en-US</dc:language>
  <cp:lastModifiedBy/>
  <cp:lastPrinted>1995-11-21T17:41:00Z</cp:lastPrinted>
  <dcterms:modified xsi:type="dcterms:W3CDTF">2022-06-14T09:45:51Z</dcterms:modified>
  <cp:revision>2</cp:revision>
  <dc:subject/>
  <dc:title/>
</cp:coreProperties>
</file>