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ы и мыши компьют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ы и мыши компьют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703"/>
        <w:gridCol w:w="2276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Logitech MK120 черный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и мышь Logitech Wireless MK295 Silent Combo USB Black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ная мышь со встроенным Blutooth SONY VGP-BMS 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Bluetooth НР X4000b/ H3T50AA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проводная Logitech B100 (910-003357) черный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+мышь HP Wired Combo C25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НР X3000 H2C22AA черная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Logitech К120 USB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2:48Z</dcterms:created>
  <dc:creator/>
  <dc:description/>
  <dc:language>en-US</dc:language>
  <cp:lastModifiedBy/>
  <cp:lastPrinted>1995-11-21T17:41:00Z</cp:lastPrinted>
  <dcterms:modified xsi:type="dcterms:W3CDTF">2022-06-14T09:42:48Z</dcterms:modified>
  <cp:revision>2</cp:revision>
  <dc:subject/>
  <dc:title/>
</cp:coreProperties>
</file>