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стиральным, стирально-отжимным машин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стиральным, стирально-отжимным машин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6"/>
        <w:gridCol w:w="2563"/>
        <w:gridCol w:w="2119"/>
      </w:tblGrid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ыпускной 209-00256-00 Стирально-отжимная машина ВО-30, 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ХРА-2120 для стирально-отжимной машины ВО-30, 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XPZ1250 Сушильная машина ВС 15 125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на воду Стирально-отжимная машина ВО 30,20 Ду1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холодной воды EV22A 14B G12N ДУ-2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ХРА-2000 12,7х1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-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меньшение потребност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0:21Z</dcterms:created>
  <dc:creator/>
  <dc:description/>
  <dc:language>en-US</dc:language>
  <cp:lastModifiedBy/>
  <cp:lastPrinted>1995-11-21T17:41:00Z</cp:lastPrinted>
  <dcterms:modified xsi:type="dcterms:W3CDTF">2022-06-14T09:20:21Z</dcterms:modified>
  <cp:revision>2</cp:revision>
  <dc:subject/>
  <dc:title/>
</cp:coreProperties>
</file>