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стальные, трубы профи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стальные, трубы профи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2"/>
        <w:gridCol w:w="4412"/>
        <w:gridCol w:w="233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80 ст.40Х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, ГОСТ 535-200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7 В1 ст.35ХМ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543-2016. Требуется 2 погонных метра.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40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, ГОСТ 535-200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88; ГОСТ 535-88; ГОСТ 2590-06, ГОСТ 535-200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, ГОСТ 535-200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9Г2С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19281-14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 ст.09Г2С-6 угл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19281-14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, ГОСТ 535-200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40Х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5 ст.3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ШХ 15 угл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2590-2006;ГОСТ801-78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40Х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40Х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 09Г2С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19281-14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30ХМА 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 С245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0920 ГОСТ 30245-2003 требуется 1 шт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92 (м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, ГОСТ 535-200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30ХМА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35ХМ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, ГОСТ 535-200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ВТ1-0 ГОСТ 26492-85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9Г2С угл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19281-14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50х4 ст.3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45-68; ГОСТ 13663-86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120х5 ст. С245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3880 ГОСТ 30245-2003 требуется 1 шт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8 (м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6 ст. С245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140 требуется 2 шт ГОСТ 30245-200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8 (м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50 ст.40Х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0 ст.40Х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, ГОСТ 535-200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40Х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2050-201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2050-201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2050-201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2050-201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2050-201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5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5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7:30Z</dcterms:created>
  <dc:creator/>
  <dc:description/>
  <dc:language>en-US</dc:language>
  <cp:lastModifiedBy/>
  <cp:lastPrinted>1995-11-21T17:41:00Z</cp:lastPrinted>
  <dcterms:modified xsi:type="dcterms:W3CDTF">2022-06-14T09:17:31Z</dcterms:modified>
  <cp:revision>2</cp:revision>
  <dc:subject/>
  <dc:title/>
</cp:coreProperties>
</file>