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для водяной завесы ДУS1-РГо0,74-R1/2/В3-ДВГ-10,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для водяной завесы ДУS1-РГо0,74-R1/2/В3-ДВГ-10, и комплектующ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4166"/>
        <w:gridCol w:w="1852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управления дренчерный "Малорасходный" DN4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электроприводом, УУ-Д40/1,2(Э24)-ГМ.04 РN 1,2 МПА N=0.015 кВт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резьбу 1/2"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резьба трубная G1/2 для оросителей с присоединительной резьбой R 1/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для водяной завесы ДУS1-РГо0,74-R1/2/В3-ДВГ-1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для водяной завесы №1 q=3.3 л/с. ТУ 4854-083-00226827-200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 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1:04Z</dcterms:created>
  <dc:creator/>
  <dc:description/>
  <dc:language>en-US</dc:language>
  <cp:lastModifiedBy/>
  <cp:lastPrinted>1995-11-21T17:41:00Z</cp:lastPrinted>
  <dcterms:modified xsi:type="dcterms:W3CDTF">2022-06-14T07:51:04Z</dcterms:modified>
  <cp:revision>2</cp:revision>
  <dc:subject/>
  <dc:title/>
</cp:coreProperties>
</file>