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8 (48144) 6-85-15, e-mail: snab2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и антислёживающие для НАФ и А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и антислёживающие для НАФ и А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7"/>
        <w:gridCol w:w="2931"/>
        <w:gridCol w:w="2100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1 00 00037] Добавка антислёживающая Flovital 2201 [ед. измерения: т]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антислёживающая Flovital 220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0:5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28Z</dcterms:created>
  <dc:creator/>
  <dc:description/>
  <dc:language>en-US</dc:language>
  <cp:lastModifiedBy/>
  <cp:lastPrinted>1995-11-21T17:41:00Z</cp:lastPrinted>
  <dcterms:modified xsi:type="dcterms:W3CDTF">2022-06-14T07:45:28Z</dcterms:modified>
  <cp:revision>2</cp:revision>
  <dc:subject/>
  <dc:title/>
</cp:coreProperties>
</file>