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1"/>
        <w:gridCol w:w="2095"/>
        <w:gridCol w:w="1592"/>
      </w:tblGrid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даточный (пистолет заправочный) РП-34МТ передвижная толивная станция 10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ля дв. Mercedes ОМ 501LA III/II ALB 1237 Krauf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ат № 103-3501132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левый № 152-3519069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ходовой части прочие кронштейн правый кат. № 152-3519068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аз, газ, уаз,камаз СТ142-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наполнения УН - 80 0,6 АНСЖ 05000.000 ТУ 3689-007-43512348-200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амковая ступицы КАМАЗ 4310-310308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 2-25-1,6/16 ТВ3-Р1-Б1-Е У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ансира КАМАЗ 43118 65115-291805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механической передачи 7820-1709242 БЕЛАЗ - БЕЛАЗ-755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левая в сборе КАМАЗ 43114-240108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передней рессоры MAN TGX 81.43722-008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ние водителя 53205-6800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КАМАЗ 34315100015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volvo 3078307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мок запора кабины КАМАЗ 45104-5018004-9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амортизирующая ДВС A94124515413 МАЗ-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Volkswagen Polo 3125818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1GA 996 192-031 DML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53205-8201020-10 КАМАЗ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ZVA2 3MRULT в комплекте с муфтой SkyRack SSB16.0(1) (Муфта поворотно разрывная, для автоматических топливораздаточных кранов ZVA2 16.1 - внешняя-внутрення резьба, 16.0 - внешняя-внешняя резьба), кран с магнитом, с ушками, зимняя модификация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ей подвески МАЗ,КАМАЗ, Урал А1-300/475-2905006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7:37Z</dcterms:created>
  <dc:creator/>
  <dc:description/>
  <dc:language>en-US</dc:language>
  <cp:lastModifiedBy/>
  <cp:lastPrinted>1995-11-21T17:41:00Z</cp:lastPrinted>
  <dcterms:modified xsi:type="dcterms:W3CDTF">2022-06-14T07:37:37Z</dcterms:modified>
  <cp:revision>2</cp:revision>
  <dc:subject/>
  <dc:title/>
</cp:coreProperties>
</file>