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ы ПГУ (ост. позиции 21 и 22 г.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8(81555)27260, e-mail: CvetkovaO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ы ПГУ (ост. позиции 21 и 22 г.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7"/>
        <w:gridCol w:w="2986"/>
        <w:gridCol w:w="2595"/>
      </w:tblGrid>
      <w:tr>
        <w:trPr/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8.25-R15 XMINE D2 Michelin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2.00R24 TL XZM 178 A5 Michelin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8.15/8.25-15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8.00R25 VSMS D2A TO Bridgestone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6,5R25 TL XTXL E4/L4 Michelin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2.00R24 XSM D2+ Michelin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.п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2 17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6:14Z</dcterms:created>
  <dc:creator/>
  <dc:description/>
  <dc:language>en-US</dc:language>
  <cp:lastModifiedBy/>
  <cp:lastPrinted>1995-11-21T17:41:00Z</cp:lastPrinted>
  <dcterms:modified xsi:type="dcterms:W3CDTF">2022-06-14T07:36:14Z</dcterms:modified>
  <cp:revision>2</cp:revision>
  <dc:subject/>
  <dc:title/>
</cp:coreProperties>
</file>