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ни импортны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ни импортны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0"/>
        <w:gridCol w:w="3070"/>
        <w:gridCol w:w="1958"/>
      </w:tblGrid>
      <w:tr>
        <w:trPr/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71] Ремень клиновой А-1405/1375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3V560 1422мм SPZ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21] Ремень зубчатый BELT 5MR-25GT AMD 3000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BELT 5MR-25GT AMD 3000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23] Ремень зубчатый HTD 8M ContiTech AG 1160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HTD 8M ContiTech AG 1160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2 00004] Ремень зубчатый Omega 2800 14М 85" Optibelt 2800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зубчатый Omega 2800 14М 85" Optibelt 2800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50] Ремень клиновой Super X-Power XPZ 180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uper X-Power XPZ 180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0] Ремень клиновой SPA 2332 Contitech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2332 Contitech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1] Ремень клиновой SPB 200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00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53] Ремень клиновой SPB 3000Ld Optibelt Red Power 3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3000Ld Optibelt Red Power 3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4] Ремень клиновой SPB -3800 LP, SC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-3800 LP, SC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16] Ремень клиновой C/22 3150 (C124) ContiTech AG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C/22 3150 (C124) ContiTech AG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2] Ремень клиновой SPB 265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65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13] Ремень клиновой SPB 240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40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08] Ремень клиновой SPB 236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B 236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209] Ремень клиновой SPA 3032 LW Contitech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PA 3032 LW Contitech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7] Ремень поликлиновый Polyflex 11M 2240 JB/3 2240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3 2240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8] Ремень SPB 2120-5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SPB 2120-5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6] Ремень поликлиновый Polyflex 11M 2240 JB/2 2240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Polyflex 11M 2240 JB/2 2240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3] Ремень поликлиновый JC Power 11M 2060/3 2060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3 2060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3 00002] Ремень поликлиновый JC Power 11M 2060/2 2060мм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JC Power 11M 2060/2 2060мм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3] Ремень клиновой В/17 4000 (В158)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В/17 4000 (В158)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89] Ремень клиновой ХРА 335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ХРА 335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3] Ремень клиновой SK SPA 355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355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6] Ремень клиновой А79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79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24] Ремень клиновой SK SPA 400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A 400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4] Ремень клиновой А63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63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65] Ремень клиновой А55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А55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105] Ремень клиновой SK SPZ 90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SK SPZ 90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0 02 01 00069] Ремень клиновой XPA-3550 OPTIBELT [ед. измерения: шт]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XPA-3550 OPTIBELT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н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ня 2022 года в 0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46:16Z</dcterms:created>
  <dc:creator/>
  <dc:description/>
  <dc:language>en-US</dc:language>
  <cp:lastModifiedBy/>
  <cp:lastPrinted>1995-11-21T17:41:00Z</cp:lastPrinted>
  <dcterms:modified xsi:type="dcterms:W3CDTF">2022-06-14T05:46:17Z</dcterms:modified>
  <cp:revision>2</cp:revision>
  <dc:subject/>
  <dc:title/>
</cp:coreProperties>
</file>