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329"/>
        <w:gridCol w:w="1799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54] Удлинитель с блоком распределения и защиты КС-18 380В 2шт./ 220В 3шт. х3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блоком распределения и защиты КС-18 380В 2шт./ 220В 3шт. х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8] Удлинитель на катушке 4 х3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7] Удлинитель силовой на катушке 4 х50 55085-50z01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4 х50 55085-50z0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0] Удлинитель силовой 51510-4х50_3х2, 5_IP44 4 х50 м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2] Удлинитель PoE NSGate NRP-112PRi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7] Удлинитель УХз16-003 3 х1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4] Удлинитель силовой WKP10-16-04-30 4 х3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8] Удлинитель с сетевым фильтром 5 х4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26] Удлинитель силовой 4 х3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4 х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7:42Z</dcterms:created>
  <dc:creator/>
  <dc:description/>
  <dc:language>en-US</dc:language>
  <cp:lastModifiedBy/>
  <cp:lastPrinted>1995-11-21T17:41:00Z</cp:lastPrinted>
  <dcterms:modified xsi:type="dcterms:W3CDTF">2022-06-10T13:17:42Z</dcterms:modified>
  <cp:revision>2</cp:revision>
  <dc:subject/>
  <dc:title/>
</cp:coreProperties>
</file>