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РЭН 2022 лот 2022-2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РЭН 2022 лот 2022-2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6"/>
        <w:gridCol w:w="2596"/>
        <w:gridCol w:w="215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16-25 метал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70-120 метал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35-50 металл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2.7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9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10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40-16-2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.5-8.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185-16-21-М-УХЛ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6 медь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7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0-6 медь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6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35-8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2,5-4,8 синий латунь, изоляция ПВХ.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ая изолированная РПИ-М (м) 4-6мм2 желтый латунь, изоляция ПВХ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 185-12-М-УХЛ3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1,5-4,8 красный латунь, изоляция ПВХ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0-8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.5 медный луженый 5912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50-8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1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4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6 мед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0-12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5,5-6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10 медный лужены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9:03Z</dcterms:created>
  <dc:creator/>
  <dc:description/>
  <dc:language>en-US</dc:language>
  <cp:lastModifiedBy/>
  <cp:lastPrinted>1995-11-21T17:41:00Z</cp:lastPrinted>
  <dcterms:modified xsi:type="dcterms:W3CDTF">2022-06-10T13:09:03Z</dcterms:modified>
  <cp:revision>2</cp:revision>
  <dc:subject/>
  <dc:title/>
</cp:coreProperties>
</file>