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РЭН 2022 лот 2022-25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РЭН 2022 лот 2022-25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8"/>
        <w:gridCol w:w="3160"/>
        <w:gridCol w:w="279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тп 3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0.7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4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2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6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2.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4 x 3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0.7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СНТ 4 x 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35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4 x 9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СНТ 5 x 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 4 x 1.5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МРЭР-8-2,5-8-0 1 x 2.5 8 к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ПШ 10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2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.5 0.048 к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крас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U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ПвБШв 4 x9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РКА 1 х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4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NYM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7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РКА 1 x 1.5 0.66 к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 1 х 4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нг(А)-LS 5 x0.7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нг(А)-LS 2 x0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0:43Z</dcterms:created>
  <dc:creator/>
  <dc:description/>
  <dc:language>en-US</dc:language>
  <cp:lastModifiedBy/>
  <cp:lastPrinted>1995-11-21T17:41:00Z</cp:lastPrinted>
  <dcterms:modified xsi:type="dcterms:W3CDTF">2022-06-10T13:00:43Z</dcterms:modified>
  <cp:revision>2</cp:revision>
  <dc:subject/>
  <dc:title/>
</cp:coreProperties>
</file>