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UTP лот 2022-2516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UTP лот 2022-2516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8"/>
        <w:gridCol w:w="3189"/>
        <w:gridCol w:w="1921"/>
      </w:tblGrid>
      <w:tr>
        <w:trPr/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9] Кабель UTP 4PR 24AWG 8 cat.5e [ед. измерения: м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 4PR 24AWG 8 cat.5e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5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88] Кабель UTP4 8 cat.6 [ед. измерения: м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TP4 8 cat.6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09] Кабель FTP4-C5E-SOLID-24 AWG-OUTDOOR 4x2 х0.52 [ед. измерения: м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FTP4-C5E-SOLID-24 AWG-OUTDOOR 4x2 х0.52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91] Кабель U/UTP2-C5-S24-SW-OUT-PE 2х2 х0,5 Cat 5 [ед. измерения: м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U/UTP2-C5-S24-SW-OUT-PE 2х2 х0,5 Cat 5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7 01 00 00036] Кабель Hyperline UUTP4-C5E-S24-IN-LSZH-GY-305 м [ед. измерения: упак.]</w:t>
            </w:r>
          </w:p>
        </w:tc>
        <w:tc>
          <w:tcPr>
            <w:tcW w:w="31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Hyperline UUTP4-C5E-S24-IN-LSZH-GY-305 м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июн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июня 2022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56:51Z</dcterms:created>
  <dc:creator/>
  <dc:description/>
  <dc:language>en-US</dc:language>
  <cp:lastModifiedBy/>
  <cp:lastPrinted>1995-11-21T17:41:00Z</cp:lastPrinted>
  <dcterms:modified xsi:type="dcterms:W3CDTF">2022-06-10T12:56:52Z</dcterms:modified>
  <cp:revision>2</cp:revision>
  <dc:subject/>
  <dc:title/>
</cp:coreProperties>
</file>