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ивка сальниковая МС 572 13х13, Набивка сальниковая ПГН 5300 13х13, Набивка сальниковая МС 572 12х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ивка сальниковая МС 572 13х13, Набивка сальниковая ПГН 5300 13х13, Набивка сальниковая МС 572 12х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4"/>
        <w:gridCol w:w="3176"/>
        <w:gridCol w:w="2808"/>
      </w:tblGrid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3х13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2х12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г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72 13х13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поставка, г. Великий Новгород, территория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7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5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37:12Z</dcterms:created>
  <dc:creator/>
  <dc:description/>
  <dc:language>en-US</dc:language>
  <cp:lastModifiedBy/>
  <cp:lastPrinted>1995-11-21T17:41:00Z</cp:lastPrinted>
  <dcterms:modified xsi:type="dcterms:W3CDTF">2022-06-10T12:37:13Z</dcterms:modified>
  <cp:revision>2</cp:revision>
  <dc:subject/>
  <dc:title/>
</cp:coreProperties>
</file>