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телефонный 6P4C Белый, Кабель телефонный ТППэп , Кабель коаксиальный спутниковый, Кабель магистральный МРМ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телефонный 6P4C Белый, Кабель телефонный ТППэп , Кабель коаксиальный спутниковый, Кабель магистральный МРМ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7"/>
        <w:gridCol w:w="3013"/>
        <w:gridCol w:w="2008"/>
      </w:tblGrid>
      <w:tr>
        <w:trPr/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2 00 00036] Кабель телефонный 6P4C Белый [ед. измерения: шт]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6P4C Белы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2 00 00015] Кабель телефонный ТППэп 10х2х0.5 [ед. измерения: м]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ТППэп 10х2х0.5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м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3 00 00015] Кабель коаксиальный спутниковый "SAT" DG-113 [ед. измерения: м]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спутниковый "SAT" DG-113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3 00 00006] Кабель магистральный МРМП 2х1.2 [ед. измерения: м]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агистральный МРМП 2х1.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2 00 00026] Кабель телефонный ТППэп 50х2х0.5 [ед. измерения: м]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ТППэп 50х2х0.5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6.00 (м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2 00 00061] Кабель телефонный (6р4с) 15м [ед. измерения: шт]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(6р4с) 15м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2 00 00002] Кабель телефонный ТППэп 30х2х0,5 [ед. измерения: м]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ТППэп 30х2х0,5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4.00 (м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2 00 00037] Кабель телефонный витой 4р-4с // 2 м белый [ед. измерения: шт]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витой 4р-4с // 2 м белы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2 00 00033] Кабель телефонный линейный ШТПЛ-4 ССА [ед. измерения: м]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линейный ШТПЛ-4 ССА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2 года в 15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н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36:27Z</dcterms:created>
  <dc:creator/>
  <dc:description/>
  <dc:language>en-US</dc:language>
  <cp:lastModifiedBy/>
  <cp:lastPrinted>1995-11-21T17:41:00Z</cp:lastPrinted>
  <dcterms:modified xsi:type="dcterms:W3CDTF">2022-06-10T12:36:27Z</dcterms:modified>
  <cp:revision>2</cp:revision>
  <dc:subject/>
  <dc:title/>
</cp:coreProperties>
</file>