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и контрольный ЛОТ 2022-25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и контрольный ЛОТ 2022-25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183"/>
        <w:gridCol w:w="190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48] Кабель ВБШвнг(А)-FRLS 5 х4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7] Кабель ВБШвнг(А)-LS 5 х35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96] Провод ПуГВ 1 х 3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1] Кабель ВВГнг(А)-LS 2 х2.5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49] Кабель ВБШвнг(А)-FRLS 5 х6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6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2] Кабель ВВГнг(А)-LS 4 х10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7] Кабель КВБбШвзнг(А)-FRLS 14 x 1.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6] Кабель КВБбШвзнг(А)-FRLS 10 x 1.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56] Кабель МКШВнг(А)-LS 1х2 x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6] Кабель ParLan U/UTP ZH Mнг(А)-HF 1х2 х0.52 cat.5e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U/UTP ZH Mнг(А)-HF 1х2 х0.52 cat.5e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6] Кабель ВБШвнг(А)-LS 5 х50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80] Кабель КВБбШвзнг(А)-FRLS 7 x 1.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7 x 1.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10] Кабель ВВГЭнг(А)-LS 4 х50 -0.66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50 -0.66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1] Провод ПуГВ 1 х 1.5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1] Кабель ВБШвнг(А)-LS 5 х70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0] Кабель ВБШвнг(А)-LS 5 х6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66] Кабель СПЕЦЛАН SF/UTP Cat 5e PVC LS нг(А)- LS 4х2 х0,52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4 00 00003] Кабель КИПвЭВнг (А)-LS 2х2х 0.78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LS 2х2х 0.7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41] Кабель МКЭШв-Мнг 2х2 x 1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-Мнг 2х2 x 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0:36Z</dcterms:created>
  <dc:creator/>
  <dc:description/>
  <dc:language>en-US</dc:language>
  <cp:lastModifiedBy/>
  <cp:lastPrinted>1995-11-21T17:41:00Z</cp:lastPrinted>
  <dcterms:modified xsi:type="dcterms:W3CDTF">2022-06-10T11:40:36Z</dcterms:modified>
  <cp:revision>2</cp:revision>
  <dc:subject/>
  <dc:title/>
</cp:coreProperties>
</file>