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СБнг(А)-FRLS лот 2022-25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СБнг(А)-FRLS лот 2022-256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6"/>
        <w:gridCol w:w="3081"/>
        <w:gridCol w:w="2701"/>
      </w:tblGrid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Бнг(А)-FRLS 2х2х 1,13 (сеч.1,0)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51.00 (м)</w:t>
            </w:r>
          </w:p>
        </w:tc>
      </w:tr>
      <w:tr>
        <w:trPr/>
        <w:tc>
          <w:tcPr>
            <w:tcW w:w="3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Бнг(А)-FRLS 1х2х 1,13 (сеч.1,0)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72.00 (м)</w:t>
            </w:r>
          </w:p>
        </w:tc>
      </w:tr>
      <w:tr>
        <w:trPr/>
        <w:tc>
          <w:tcPr>
            <w:tcW w:w="3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Бнг(А)-FRLS 1х2х 1.78 (сеч.2,5)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9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2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0:23Z</dcterms:created>
  <dc:creator/>
  <dc:description/>
  <dc:language>en-US</dc:language>
  <cp:lastModifiedBy/>
  <cp:lastPrinted>1995-11-21T17:41:00Z</cp:lastPrinted>
  <dcterms:modified xsi:type="dcterms:W3CDTF">2022-06-10T11:00:23Z</dcterms:modified>
  <cp:revision>2</cp:revision>
  <dc:subject/>
  <dc:title/>
</cp:coreProperties>
</file>