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3039"/>
        <w:gridCol w:w="1777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тип 01 исп В кл.герм.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02/60 DN 65 PN 1.6 МПа ст.чугун с КОФ, прокладками и крепежом исп. В кл.герм. 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3,5-76х3 ст.20 ГОСТ 17378-20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 ст.20 ГОСТ 17376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2,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В -III ст.20 ГОСТ Р 33259-2015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-57х3 ст.20 ГОСТ 17376-20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AVK 53/35 DN 65 PN 1.6 МПа ст.чугун исп. В. С КОФ, прокладками и крепежом кл.герм. 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VK 53/3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3 ст.20 ГОСТ 17376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15/42 DN 65 PN 1.6МПа чугун с КОФ, прокладками и крепежом тип 01, исп. В кл.герм.В с приводом AUMA SA 07.6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VK 15/42, привод AUMA SA 07.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фланцевый поворотный DN300 PN 2,5 МПа ст.угл. КОФ, крепеж и прокладки тип 11 исп.В кл.герм.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52-2021РД-00-1-В9.ОЛ1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2,5 МПа ст.угл. КОФ, крепеж и прокладки тип 11 исп.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52-2021РД-00-1-В9.ОЛ2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43Z</dcterms:created>
  <dc:creator/>
  <dc:description/>
  <dc:language>en-US</dc:language>
  <cp:lastModifiedBy/>
  <cp:lastPrinted>1995-11-21T17:41:00Z</cp:lastPrinted>
  <dcterms:modified xsi:type="dcterms:W3CDTF">2022-06-10T10:23:43Z</dcterms:modified>
  <cp:revision>2</cp:revision>
  <dc:subject/>
  <dc:title/>
</cp:coreProperties>
</file>