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5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к/с лот 2022-252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к/с лот 2022-252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2"/>
        <w:gridCol w:w="3542"/>
        <w:gridCol w:w="1714"/>
      </w:tblGrid>
      <w:tr>
        <w:trPr/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72] Муфта концевая POLT 12D/3XI-H4-L12A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8] Муфта соединительная POLJ-12/3х70-150-T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8] Муфта концевая POLT-12D/3XI-H4-L12B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3 00 00002] Арматура непаянного заземления SMOE-60873 Raychem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45] Муфта концевая термоусаживаемая, внутренней установки, не распространяющая горение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55] Муфта концевая 4ПКВ(Н)Тп-1 (25-50) нг-Ls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(Н)Тп-1 (25-50) нг-L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133] Муфта соединительная 3ПСТб-10-35/50 ССД 120317-00283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3ПСТб-10-35/50 ССД 120317-0028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8] Муфта концевая EPKT 2053-L1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9] Муфта соединительная POLJ-12/3x70-150-T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1] Муфта концевая EPKT-0047-L1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40] Муфта концевая 3ПКВТпб-10-35/50 ССД 120317-00263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ВТпб-10-35/50 ССД 120317-002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99] Наконечник кабельный ТМЛ-185-12-21 медный луж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24] Наконечник кабельный ТМЛ 50-10-11 медный луженый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50-10-11 медный луже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3] Арматура для непаяного присоединения заземляющего провода EAKT-1656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2 года в 10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к/с лот 2022-2527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POLJ 06/3x150-24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5ПКТп(б)-1-25/50(Б) нг-LS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1 стро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7:33Z</dcterms:created>
  <dc:creator/>
  <dc:description/>
  <dc:language>en-US</dc:language>
  <cp:lastModifiedBy/>
  <cp:lastPrinted>1995-11-21T17:41:00Z</cp:lastPrinted>
  <dcterms:modified xsi:type="dcterms:W3CDTF">2022-06-10T09:17:34Z</dcterms:modified>
  <cp:revision>2</cp:revision>
  <dc:subject/>
  <dc:title/>
</cp:coreProperties>
</file>