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РКГ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РКГ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890"/>
        <w:gridCol w:w="2249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07] Провод РКГМ 1 x 95 0.66 кВ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95 0.66 кВ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05] Провод РКГМ 1 x 50 0.66 кВ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50 0.66 кВ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06] Провод РКГМ 1 x 70 0.66 кВ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70 0.66 кВ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3 00 00 00005] Провод РКГМ 1 x 1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16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3 00 00 00007] Провод РКГМ 1 x 25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25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3 00 00 00008] Провод РКГМ 1 x 35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35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8:32Z</dcterms:created>
  <dc:creator/>
  <dc:description/>
  <dc:language>en-US</dc:language>
  <cp:lastModifiedBy/>
  <cp:lastPrinted>1995-11-21T17:41:00Z</cp:lastPrinted>
  <dcterms:modified xsi:type="dcterms:W3CDTF">2022-06-10T08:48:32Z</dcterms:modified>
  <cp:revision>2</cp:revision>
  <dc:subject/>
  <dc:title/>
</cp:coreProperties>
</file>