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системам автоматизации и П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+7 815 5527238, e-mail: NesterovaSN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системам автоматизации и П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4"/>
        <w:gridCol w:w="2485"/>
        <w:gridCol w:w="2029"/>
      </w:tblGrid>
      <w:tr>
        <w:trPr/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PoE NSGate NRP-112PRi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ШТЛП-4 сечение 4х0.95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ог.м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Шоттки сдвоенный VS-16CTQ100-M3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PoE RVi 1-NE-P10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зеленый для разъемов RJ-45 BT5GN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, simplex FC/UPC-FC/UPC 1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, simplex FC/UPC-SC/UPC 1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MRS 101A-2C3 6A 1клав. (250В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уличный RG-58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атарейный для ИБП SNR SNR-UPS-BCRM-3000-S72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45мм КДЗС-4525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азки SNR SNR-UPS-RK для крепления в стойку ИБП серии SNR-UPS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Hynix 16G Hma82Gr7Mfr8N-Uh 2Rx8 Pc4-2400T DDR4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автомобильная ANLI AW-6 PL UHF 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IP VoiceIP GXP-1610 black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9/125 duplex SM LC-LC 3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варной навесной серии ST с М/П 500x400x250мм R5ST0549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ВО 62.5/125 duplex SC-SC 5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связи PAT2419 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ВО 9/125 duplex ST-ST 3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9/125, duplex, 3х2 мм, PVC FC-SC UPC 3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IP X3SP ver.B black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птическая GJS-6007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HPE Aruba 2530 48G (J9775A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HPE Aruba 2530-24G (J9776A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волоконно-оптический MM 50/125(OM4), LC-LC, duplex 0.5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для антенн Anli CL-3UHF 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HPE 2530-8G-PoEP (J9774A) Aruba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шрутизатор VoIP HT-814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шрутизатор VoIP HT-812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роходной 8P8C (RJ-45), UTP, Cat.5e, SUPRLAN (10-0337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угловой по обжим SO-239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IEM-3300-8T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-45 экранированный TC-PLUG-8P8C-S-C5-SH (100 шт./упак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FTP4-C5E-SOLID-GY-305 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FP SKEO WDM SK-SPF-W1-31-20S-D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FP SKEO WDM SK-SPF-W1-55-20S-D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EXTER T100 602220135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напряжения D2-40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LC-DLC-SM duplex DLC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Радиус БП СБ ИЦР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SNR SNR-UPS-ONRM-3000-S72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гайка RG-59 (RG-6) (TV) F-разъе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EDR-150-24 AC/DC 24V 6.5A 156Вт, монтаж DIN рейка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ьем RJ-45 PLUG-8P8C-U-C5-100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юз RoIP ФР-104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SC-SC-SM simplex SC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SC-SC-MM simplex SC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 (9/125мкм) duplex (3.0мм) LC-FC UPC 10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 (9/125мкм) duplex (3.0мм) SC-LC/UPC 10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онтерская Акватель 320 МТ-1 с гарнитурой (ССД 121007-00128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кабельный NF-8209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LC-DLC-MM duplex DLC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1440-Li Professional 3 AhmAh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антенный для кабеля RG-58 PL-259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бжимное для разъемов под кабель RG-58 (диам. 6,5х5,5 длина 12 мм, ник.латунь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настенный NMF-WP08FCUS2-OB-GY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2А 51190582-220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оннектор для кабеля RG-58 T-A111F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T-SC SM, 9/125, Duplex 3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оннектор для кабеля RG-58 N-111F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напряжения К-25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оптический проходной FC1-SCUSCU2C-SM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PF GLC-LX-SM-RGD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птическая SNR-FOSC-X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IE-3300-8T2S-E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EP17-12 12V 17A/h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IRFP150N (ТО-247АС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SG 4 х1.8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MMF, 50/125, Duplex SC-LC 3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герметизирующая ЛГ-2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стоечный СКРУ-1U19-A24-FC/ST-(AD-FCD-SM+PT-SM-FC-1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иаконвертер SKEO SK 10/100/1000 Base-T/1000 Base-FX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аккумуляторов AE300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влагозащитный WPC-07 (М15х21 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2SC5200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2sd2012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FC/UPC SM (9/125мкм) duplex (3.0мм) 3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LC-LC/UPC MM (62.5/125мкм) duplex (3.0мм) 25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предсобранный КСп-19-1U-24-DLC/UPC-ОМ4-50/125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LC-LC/UPC MM (62.5/125мкм) duplex (3.0мм) 10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од кабель RG-174, RG-316 RP-SMA(MALE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AP-48B для IP телефона Awaya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C-SC/UPC SM (9/125мкм) duplex (3.0мм) 3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DC-DC LTC3780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T/UPC SM (9/125мкм) duplex (3.0мм) 3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LC-LC/UPC MM (62.5/125мкм) duplex (3.0мм) 5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ммутационный (патч-корд) кат. 5e 3827GY-20 2 x RJ-45 5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БП-50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татель шлюзовый батарейного циклона БЦ2-4-126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Wi-Fi NanoStation M5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Compact Flash 2 G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Compact Flash 128MB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 9/125 (OS2) 2мм duplex LSZH FC/UPC-FC/UPC 0.5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LC/UPC MM (62.5/125мкм) duplex (3.0мм) 3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duplex 9/125 SM одномод LSZH LC-LC 10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25А 51190582-125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37:22Z</dcterms:created>
  <dc:creator/>
  <dc:description/>
  <dc:language>en-US</dc:language>
  <cp:lastModifiedBy/>
  <cp:lastPrinted>1995-11-21T17:41:00Z</cp:lastPrinted>
  <dcterms:modified xsi:type="dcterms:W3CDTF">2022-06-10T08:37:23Z</dcterms:modified>
  <cp:revision>2</cp:revision>
  <dc:subject/>
  <dc:title/>
</cp:coreProperties>
</file>