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митриева София Сергеевна, тел.: +7 (8162) 99 78 74, e-mail: dmitri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"Аммиаки 2-3" лот 2022-2537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"Аммиаки 2-3" лот 2022-2537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8"/>
        <w:gridCol w:w="3035"/>
        <w:gridCol w:w="1995"/>
      </w:tblGrid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72] Кабель КВВГнг(А)-LS 4 x 1.5 -660 В [ед. измерения: м]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4 x 1.5 -660 В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.00 (м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79] Кабель ВВГнг(А)-LS 3 х2.5 -1 [ед. измерения: м]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0.00 (м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50] Кабель КВВГЭнг(А)-LS 5 x 1.5 -660 В [ед. измерения: м]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5 x 1.5 -660 В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00 (м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630] Кабель ВВГнг(А)-FRLS 5 х16 -0.66 [ед. измерения: м]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16 -0.66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5.00 (м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772] Кабель ВБШвнг(А)-LS 4 х16 -1 [ед. измерения: м]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4 х16 -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м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16] Кабель ВВГнг(А)-FRLS 3 х2.5 -1 [ед. измерения: м]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2.5 -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752] Кабель ВВГнг(А)-FRLS 5 х25 -0.66 [ед. измерения: м]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25 -0.66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м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697] Кабель ВВГнг(А)-LS 3 х1.5 -0.66 [ед. измерения: м]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1.5 -0.66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87] Кабель ВВГнг(А)-LS 4 х6 -1 [ед. измерения: м]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6 -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0.00 (м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76] Кабель ВВГнг(А)-FRLS 3 х1.5 -1 [ед. измерения: м]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1.5 -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78] Кабель КВВГнг(А)-LS 7 x 1.5 -660 В [ед. измерения: м]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7 x 1.5 -660 В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м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40] Кабель ВВГнг(А)-LS 3 х2.5 -0.66 [ед. измерения: м]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0.66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063] Кабель ВБШвнг(А)-LS 4 х95 -1 [ед. измерения: м]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4 х95 -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м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1 00 00094] Кабель FUTP4-C5E-S24-IN-LSZH-GY-305 х24AWG [ед. измерения: м]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FUTP4-C5E-S24-IN-LSZH-GY-305 х24AWG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м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6 00 00 00040] Кабель КГН 5 x 6 [ед. измерения: м]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Н 5 x 6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м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959] Кабель ВВГнг(А)-LS 4 х1.5 -0.66 ок [ед. измерения: м]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1.5 -0.66 ок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м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955] Кабель ВВГнг(А)-FRLS 5 х6 -0.66 [ед. измерения: м]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6 -0.66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июня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июня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4 июн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36:05Z</dcterms:created>
  <dc:creator/>
  <dc:description/>
  <dc:language>en-US</dc:language>
  <cp:lastModifiedBy/>
  <cp:lastPrinted>1995-11-21T17:41:00Z</cp:lastPrinted>
  <dcterms:modified xsi:type="dcterms:W3CDTF">2022-06-10T08:36:06Z</dcterms:modified>
  <cp:revision>2</cp:revision>
  <dc:subject/>
  <dc:title/>
</cp:coreProperties>
</file>