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885"/>
        <w:gridCol w:w="2080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4] Электрод ЦЛ-11 d.5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19] Проволока сварочная d.1,2 OK Autrod 347Si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OK Autrod 347Si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7] Электрод МР-3 d.2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7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8:25Z</dcterms:created>
  <dc:creator/>
  <dc:description/>
  <dc:language>en-US</dc:language>
  <cp:lastModifiedBy/>
  <cp:lastPrinted>1995-11-21T17:41:00Z</cp:lastPrinted>
  <dcterms:modified xsi:type="dcterms:W3CDTF">2022-06-10T08:18:25Z</dcterms:modified>
  <cp:revision>2</cp:revision>
  <dc:subject/>
  <dc:title/>
</cp:coreProperties>
</file>