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реактив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9"/>
        <w:gridCol w:w="2473"/>
        <w:gridCol w:w="2016"/>
      </w:tblGrid>
      <w:tr>
        <w:trPr/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молибденовокислый 4-водн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уксусная ледяная ХЧ АО "ЛенРеактив"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фосфорнокислый 1-зам.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этаноламин 99% имп. (Acros 11392 0010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39-2000 состава концентрата апатитового (АК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ке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ганец (II) хлорид тетрагидрат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015-93 аммония - 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260-96 фосфат - 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иак водный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тилтриметиламмония гидрооксид 10% водный раствор имп. (Sigma-Aldrich 439231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 (VI) окись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хлористый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15350052 pH 4,006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2 рН 11,0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анилов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06 pH 7.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буферный 51350010 pH 10.00 (250 мл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скорбиновая, фармакопейна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8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сорбент на основе активного оксида алюминия ( шарик 5-8 мм) Ulimac ( шарик 5-8 мм)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 стандартный мультиэлементный ICP-MS-68 B-A 0,5 л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банка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риохром черный Т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сурьмяновинн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2разряд рН=12,4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двухромовокислый ч.д.а.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моний ванадиевокислый мета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ксиленовый оранжев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атин П-1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нк азотнокислый ХЧ 6-водн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2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азотная ОСЧ 18-4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гидроокись 0,1 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красн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72-2000 ионов кальция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14 F500 (14-1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7 F800 (7-5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Нафтолфталеин-1 ч.д.а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еновый голубо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8403-2003 гидрокарбонат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28 F360 (28-2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ХЧ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дикатор метиловый оранжевый,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40 F320, F280 (40-28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ленгликоль технический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йодист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серноватистокислый (тиосульфат) ЧДА 5-водный Отеч.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64С М3 F1200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шлифпорошок карбид кремния зеленый 63-64С М50 F240 (50-40 мкм) 25 кг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лон Б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уол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8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20-2000 нитрат-ион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трий углекислый безводный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6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ульфосалициловая имп., соотв. ХЧ имп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680-99 общая жесткость воды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753-2000 состава водного раствора нитрит ионов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лектролит водорастворимый катионный марки ВПК-402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О 7812-2000 сульфат-ион в воде 10 мг/см3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ампул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олфталеин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ксан Криохром ОС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15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смут азотнокислый (5-водный ) Ч 5- водный ГОСТ 4110-75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двухромовокислый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гидроксид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т изопропиловый (2-пропанол) ХЧ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васцы железоаммонийные ЧДА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8:06Z</dcterms:created>
  <dc:creator/>
  <dc:description/>
  <dc:language>en-US</dc:language>
  <cp:lastModifiedBy/>
  <cp:lastPrinted>1995-11-21T17:41:00Z</cp:lastPrinted>
  <dcterms:modified xsi:type="dcterms:W3CDTF">2022-06-10T08:18:06Z</dcterms:modified>
  <cp:revision>2</cp:revision>
  <dc:subject/>
  <dc:title/>
</cp:coreProperties>
</file>