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медные для систем кондиционир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медные для систем кондиционир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07"/>
        <w:gridCol w:w="2138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8 00 00 00029] Труба медная 5/8" (15,88 мм х 0,89 мм) . [ед. измерения: м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5/8" (15,88 мм х 0,89 мм) 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8 00 00 00025] Труба медная 3/8" (9,52 мм х 0,81 мм) . [ед. измерения: м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3/8" (9,52 мм х 0,81 мм) 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8 00 00 00002] Труба медная 1/4" (6,35 мм х 0,76 мм) . [ед. измерения: м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1/4" (6,35 мм х 0,76 мм) 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8 00 00 00024] Труба медная 3/4" (19,05 мм x 0,89 мм) . [ед. измерения: м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3/4" (19,05 мм x 0,89 мм) 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0:59Z</dcterms:created>
  <dc:creator/>
  <dc:description/>
  <dc:language>en-US</dc:language>
  <cp:lastModifiedBy/>
  <cp:lastPrinted>1995-11-21T17:41:00Z</cp:lastPrinted>
  <dcterms:modified xsi:type="dcterms:W3CDTF">2022-06-10T07:50:59Z</dcterms:modified>
  <cp:revision>2</cp:revision>
  <dc:subject/>
  <dc:title/>
</cp:coreProperties>
</file>