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4960"/>
        <w:gridCol w:w="173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TopTherm SK 3240.1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1-802ШП2 и М2-802ШП2. Фильтрующий вентилятор на ~220В, 50Гц, Iном.=0,21А, мощность свободного потока 180м3/час, потр. мощность = 35В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6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47:51Z</dcterms:created>
  <dc:creator/>
  <dc:description/>
  <dc:language>en-US</dc:language>
  <cp:lastModifiedBy/>
  <cp:lastPrinted>1995-11-21T17:41:00Z</cp:lastPrinted>
  <dcterms:modified xsi:type="dcterms:W3CDTF">2022-06-10T07:47:52Z</dcterms:modified>
  <cp:revision>2</cp:revision>
  <dc:subject/>
  <dc:title/>
</cp:coreProperties>
</file>