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54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(48144) 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ые приб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ые приб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1"/>
        <w:gridCol w:w="3378"/>
        <w:gridCol w:w="1909"/>
      </w:tblGrid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4 00 00013] Устройство для сушки посуды ПЭ-2010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ушки посуды ПЭ-201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4 00 00034] Термометр-Гигрометр ТС-78Г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-Гигрометр ТС-78Г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4 00 00001] Устройство для сушки посуды ПЭ-2000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ушки посуды ПЭ-2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8 00 00012] Аспиратор ПУ-4Э (серийное исполнение)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пиратор ПУ-4Э (серийное исполнение)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0 00 00001] Аквадистиллятор медицинский электрический АЭ-25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дистиллятор медицинский электрический АЭ-25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3 00 00001] Колбонагреватель LH-250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онагреватель LH-25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3 ма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0 ма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лабораторные приборы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Устройство для сушки посуды ПЭ-201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Устройство для сушки посуды ПЭ-2000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6:04Z</dcterms:created>
  <dc:creator/>
  <dc:description/>
  <dc:language>en-US</dc:language>
  <cp:lastModifiedBy/>
  <cp:lastPrinted>1995-11-21T17:41:00Z</cp:lastPrinted>
  <dcterms:modified xsi:type="dcterms:W3CDTF">2022-06-10T07:46:05Z</dcterms:modified>
  <cp:revision>2</cp:revision>
  <dc:subject/>
  <dc:title/>
</cp:coreProperties>
</file>