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681"/>
        <w:gridCol w:w="225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Kingston DataTraveler Elite G2 128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350 TS8GJF350 USB2.0 черный 8Gb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тофон Tascam DR-07X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Defender Tune 125, черный, кабель 2 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HDMI по UTP EX 150 PO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2:24Z</dcterms:created>
  <dc:creator/>
  <dc:description/>
  <dc:language>en-US</dc:language>
  <cp:lastModifiedBy/>
  <cp:lastPrinted>1995-11-21T17:41:00Z</cp:lastPrinted>
  <dcterms:modified xsi:type="dcterms:W3CDTF">2022-06-10T07:42:24Z</dcterms:modified>
  <cp:revision>2</cp:revision>
  <dc:subject/>
  <dc:title/>
</cp:coreProperties>
</file>