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аранов Игорь Константинович, тел.: +7 (8162) 99-62-77, e-mail: IBAR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бесшовные, ВГП и электросварные (от 24.05.202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бесшовные, ВГП и электросварные (от 24.05.202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2"/>
        <w:gridCol w:w="2680"/>
        <w:gridCol w:w="2096"/>
      </w:tblGrid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26] Труба б/ш 20х2 ст. 20 ГОСТ 8734-75 [ед. измерения: пог.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0х2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7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344] Труба угл. эл/св 48х3 С245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48х3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80] Труба б/ш 108х6 ст. 09Г2С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6 ст.09Г2С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043] Труба угл. эл/св 108х4 ст.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108х4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84] Труба угл. эл/св 40х2 ст.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40х2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086] Труба угл. эл/св 219х6 ст.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219х6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87] Труба угл. эл/св 89х4 ст.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89х4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18] Труба б/ш 38х4 ст. 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8х4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5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93] Труба б/ш 16х3 ст. 09Г2С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6х3 ст.09Г2С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95] Труба б/ш 351х11 ст. 20 ГОСТ 8732-79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51х11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94] Труба б/ш 108х12 ст. 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12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080] Труба угл. эл/св 219х10 ст.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219х10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355] Труба б/ш 48х3 ст. 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8х3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56] Труба б/ш 273х8 ст. в20 ГОСТ 8732-78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73х8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50] Труба б/ш 38х2 ст. В 20 ГОСТ 8734-75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8х2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75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404] Труба угл. эл/св 30х2,5 ст.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30х2,5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169] Труба угл. эл/св 530х8 ст.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530х8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92] Труба угл. эл/св 89х3 ст.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89х3 ст.20 (ВУС)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094] Труба угл. эл/св 25х2 ст.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25х2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07] Труба ВГП 20х2,8 оц.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0х2,8 оцинк.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5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64] Труба б/ш 108х4 ст. В 10Г2 ГОСТ 8732-78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4 ст.09Г2С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43] Труба б/ш 32.0х4.0 ст. 09Г2С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4 ст.09Г2С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320] Труба б/ш 159х6 ст. В20 ГОСТ 8732-78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6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485] Труба б/ш 25х2 ст. В20 ГОСТ 8734-75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2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18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69] Труба б/ш 57х4 ст. В 20 ГОСТ 8732-78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4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19] Труба угл. эл/св 1220х10 ст.В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1220х10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60] Труба б/ш 28х3 ст. 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8х3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18] Труба угл. эл/св 1020х10 ст.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1020х10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379] Труба угл. эл/св 273х4 ст.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273х4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57] Труба угл. эл/св 219х4 ст.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219х4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13] Труба ВГП 25х3,2 оц.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5х3,2 оцинк.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17] Труба ВГП 32х3,2 оц.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32х3,2 оцинк.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18] Труба ВГП 40х3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40х3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184] Труба угл. эл/св 630х8 ст.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630х8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10] Труба б/ш 25х3.5 ст. 09Г2С ГОСТ 8734-75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3,5 ст.09Г2С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76] Труба б/ш 426х10 ст. 09Г2С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26х10 ст.09Г2С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99] Труба б/ш 30х2.5 ст. 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0х2,5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653] Труба тип 3 1020х10-К42 ст. 20 ГОСТ 20295-85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1020х10 К42 тип 3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36] Труба б/ш 18х3,5 ст. 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8х3,5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378] Труба б/ш 114х4 ст. Б20 ГОСТ 8732-78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14х4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72] Труба б/ш 219х6 ст. 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6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91] Труба б/ш 22х2 ст. 20 ГОСТ 8734/ГОСТ 8733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2х2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73] Труба б/ш 108х5 ст. 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5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425] Труба угл. эл/св 159х4 ст.3сп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159х4 ст.3сп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09] Труба б/ш. 140х4 ст. 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40х4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306] Труба угл. эл/св 159х4 ст.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159х4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66] Труба угл. эл/св 426х8 ст.В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426х8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423] Труба угл. эл/св 325х5 ст.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325х5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24] Труба угл. эл/св 820х8 ст.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820х8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02] Труба б/ш 159х12 ст. 09Г2С ГОСТ8732-78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12 ст.09Г2С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193] Труба угл. эл/св 76х3 ст.3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76х3 ст.3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309] Труба б/ш 32х4 ст. В 20 ГОСТ 8734-75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4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63] Труба б/ш 25х4 ст. 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4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00] Труба б/ш 25х3 ст. 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3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44] Труба б/ш 32х4 ст. 09Г2С ГОСТ 32678-2014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4 ст.09Г2С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420] Труба б/ш 114х8 ст. 20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14х8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47] Труба б/ш 325х8 ст. В20 ГОСТ 8732-78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5х8 ст.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664] Труба б/ш 426х8 ст. 15ХМ ГОСТ 32528 [ед. измерения: м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26х8 ст.15ХМ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июн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июн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июня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52:53Z</dcterms:created>
  <dc:creator/>
  <dc:description/>
  <dc:language>en-US</dc:language>
  <cp:lastModifiedBy/>
  <cp:lastPrinted>1995-11-21T17:41:00Z</cp:lastPrinted>
  <dcterms:modified xsi:type="dcterms:W3CDTF">2022-06-10T06:52:53Z</dcterms:modified>
  <cp:revision>2</cp:revision>
  <dc:subject/>
  <dc:title/>
</cp:coreProperties>
</file>