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угловой внутр.оц.  Профиль опорный , Соединитель лотковый , Зажим лотковый , Лестница кабельная  , Соединение шарнир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угловой внутр.оц.  Профиль опорный , Соединитель лотковый , Зажим лотковый , Лестница кабельная  , Соединение шарнир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3169"/>
        <w:gridCol w:w="1897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90] Соединитель лотковый SSС PG 1449481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овый SSС PG 144948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552] Элемент угловой внутр. KS90-300 HDG r=100 ст.г/оц. 1449561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гловой внутр. KS90-300 HDG r=100 ст.г/оц. 144956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344] Лестница кабельная KS-20-300 PG L=3000 ст.г/оц арт.1449402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абельная KS-20-300 PG L=3000 ст.г/оц арт.144940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46] Профиль опорный AS L=3015 HDG L=3000 арт.1449661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опорный AS L=3015 HDG L=3000 арт.144966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444] Зажим лотковый КК HDG арт.1449486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лотковый КК HDG арт.144948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048] Соединение шарнирное NL/KS20 155-170 ст.оц. арт.1449480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NL/KS20 155-170 ст.оц. арт.144948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2 года в 09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1:28Z</dcterms:created>
  <dc:creator/>
  <dc:description/>
  <dc:language>en-US</dc:language>
  <cp:lastModifiedBy/>
  <cp:lastPrinted>1995-11-21T17:41:00Z</cp:lastPrinted>
  <dcterms:modified xsi:type="dcterms:W3CDTF">2022-06-10T06:51:28Z</dcterms:modified>
  <cp:revision>2</cp:revision>
  <dc:subject/>
  <dc:title/>
</cp:coreProperties>
</file>