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7"/>
        <w:gridCol w:w="4259"/>
        <w:gridCol w:w="2132"/>
      </w:tblGrid>
      <w:tr>
        <w:trPr/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ВТ-2-1,14-5/1000А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яжение катушки управления 220 В.; Катушка управления 220 В.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6-30-01-11 1SBL177001R1101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32V7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NF44E-13 1SBH137001R1344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NF22E-13 1SBH137001R1322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OF/CAF/CA0 29450 NSX 400/630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. Добавляется позиция Контакт OF/CAF/CA0 29450 NSX 400/630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0:51Z</dcterms:created>
  <dc:creator/>
  <dc:description/>
  <dc:language>en-US</dc:language>
  <cp:lastModifiedBy/>
  <cp:lastPrinted>1995-11-21T17:41:00Z</cp:lastPrinted>
  <dcterms:modified xsi:type="dcterms:W3CDTF">2022-06-10T06:40:52Z</dcterms:modified>
  <cp:revision>2</cp:revision>
  <dc:subject/>
  <dc:title/>
</cp:coreProperties>
</file>