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ные вводы, РЭН (Лот 227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а Надежда Андреевна, тел.: +7 (8162) 99-64-97, e-mail: n_iv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ные вводы, РЭН (Лот 227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2821"/>
        <w:gridCol w:w="2408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крепления УК-Н-01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FENEX-1-34070-PNA-1M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767 ExdIIC/ExeII 1/2'' NPT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натяжной спиральный НСО-6,0/8,0-15(3)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75A2FRF 62-68 мм 1Ex d IIC Gb X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Harting с резьбой Pg 29, IP68 09620005009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ВКм-Н М20 ExellGb/ExdIICGbX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6.2022 09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6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27:05Z</dcterms:created>
  <dc:creator/>
  <dc:description/>
  <dc:language>en-US</dc:language>
  <cp:lastModifiedBy/>
  <cp:lastPrinted>1995-11-21T17:41:00Z</cp:lastPrinted>
  <dcterms:modified xsi:type="dcterms:W3CDTF">2022-06-10T06:27:05Z</dcterms:modified>
  <cp:revision>2</cp:revision>
  <dc:subject/>
  <dc:title/>
</cp:coreProperties>
</file>