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4"/>
        <w:gridCol w:w="2380"/>
        <w:gridCol w:w="2784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Брг RAL 9002 2080х126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1, ГОСТ 31173-2016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Брг RAL 9002 2080х146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2, ГОСТ 31173-2016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марта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Двери для промышленных объектов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2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2 0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2 09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11:25Z</dcterms:created>
  <dc:creator/>
  <dc:description/>
  <dc:language>en-US</dc:language>
  <cp:lastModifiedBy/>
  <cp:lastPrinted>1995-11-21T17:41:00Z</cp:lastPrinted>
  <dcterms:modified xsi:type="dcterms:W3CDTF">2022-06-10T06:11:25Z</dcterms:modified>
  <cp:revision>2</cp:revision>
  <dc:subject/>
  <dc:title/>
</cp:coreProperties>
</file>