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093"/>
        <w:gridCol w:w="1943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4] Светильник L-industry 120 Turbine 120 Вт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29] Светильник Super street mid 110 110 Вт консольный IP66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uper street mid 110 110 Вт консольный IP6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5] Светильник L-industry 90 Turbine 90 Вт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90 Turbine 90 В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75] Светильник L-industry 60 Turbine 51 Вт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60 Turbine 51 В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30] Светильник L-street 80 Turbine 76 Вт 66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80 Turbine 76 Вт 6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3] Светильник L-industry 48Т 54 Вт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4] Светильник L-industry 24 27 Вт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57] Светильник L-street 48 Premium 66 Вт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48 Premium 66 В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6] Светильник Superstreet 150 Вт консольное IP66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uperstreet 150 Вт консольное IP6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35] Светильник L-industry NEW 12 13 Вт IP 66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NEW 12 13 Вт IP 6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0:30Z</dcterms:created>
  <dc:creator/>
  <dc:description/>
  <dc:language>en-US</dc:language>
  <cp:lastModifiedBy/>
  <cp:lastPrinted>1995-11-21T17:41:00Z</cp:lastPrinted>
  <dcterms:modified xsi:type="dcterms:W3CDTF">2022-06-10T06:10:31Z</dcterms:modified>
  <cp:revision>2</cp:revision>
  <dc:subject/>
  <dc:title/>
</cp:coreProperties>
</file>