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628"/>
        <w:gridCol w:w="1663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3] Блок дверной ДСВ Оп Брг Л RAL 9002 2080х96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96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4] Блок дверной ДВ1 Рп 21-10 Г ПрБ RAL 9002 2070х117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п 21-10 Г ПрБ RAL 9002 2070х117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5] Блок дверной ДС1 Рл 21-10 Г ЛБ RAL 9002 2070х97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10 Г ЛБ RAL 9002 2070х97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6] Блок дверной ДВ1 Рл 21-10 Г ЛБ RAL 9002 2070х97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л 21-10 Г ЛБ RAL 9002 2070х97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54] Блок дверной ДСН Дп Брг RAL 9002 2080х146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0] Блок дверной ДСВ Дп Брг RAL 9002 2080х136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Дп Брг RAL 9002 2080х136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1] Блок дверной ДСВ Оп Брг Л RAL 9002 2080х106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106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2] Блок дверной ДСВх Оп Брг Пр RAL 9002 2080х96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х Оп Брг Пр RAL 9002 2080х96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69] Дверь противопожарная двупольная ДПС 02 RAL 9002 2080 х 1460 мм стальная EI30 толщина металла 2м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ДПС 02 RAL 9002 2080 х 1460 мм стальная EI30 толщина металла 2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68] Дверь противопожарная однопольная ДПС 01 левая RAL 9002 2080 х 960 мм стальная EI30 толщина металла 2м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левая RAL 9002 2080 х 960 мм стальная EI30 толщина металла 2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67] Дверь противопожарная однопольная ДПС 01 правая RAL 9002 2080 х 960 мм стальная EI30 толщина металла 2м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правая RAL 9002 2080 х 960 мм стальная EI30 толщина металла 2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7] Блок дверной ДС1 Рл 21-8 Г ЛБ RAL 9002 2070х77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8 Г ЛБ RAL 9002 2070х77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8] Блок дверной ДС1 Рп 21-8 Г ПрБ RAL 9002 2070х77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п 21-8 Г ПрБ RAL 9002 2070х77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ня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0:21Z</dcterms:created>
  <dc:creator/>
  <dc:description/>
  <dc:language>en-US</dc:language>
  <cp:lastModifiedBy/>
  <cp:lastPrinted>1995-11-21T17:41:00Z</cp:lastPrinted>
  <dcterms:modified xsi:type="dcterms:W3CDTF">2022-06-10T06:10:21Z</dcterms:modified>
  <cp:revision>2</cp:revision>
  <dc:subject/>
  <dc:title/>
</cp:coreProperties>
</file>