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ержавеющ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ержавеющ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07"/>
        <w:gridCol w:w="1888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59] Лист т.2 ст.20Х23Н18 / AISI 310S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20Х23Н18 / AISI 310S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9] Круг d.70 ст.08Х22Н6Т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67] Труба н/ж б/ш 38х3 ст.10Х23Н18 / AISI 310S ГОСТ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10Х23Н18 / AISI 310S ГОСТ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2] Труба н/ж б/ш 27х2,5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,5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36] Труба н/ж б/ш 25х2,5 ст.10Х23Н18 / AISI 310S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0] Лист т.16 ст.08-12Х18Н10Т / AISI 321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08-12Х18Н10Т / AISI 321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54] Лист т.6 ст.20Х23Н18 / AISI 310S / AISI 309S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20Х23Н18 / AISI 310S / AISI 309S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65] Лист т.3 ст.03Х18Н11 / AISI 304L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3Х18Н11 / AISI 304L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91] Круг d.10 ст. 20Х23Н18 / AISI 310S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 20Х23Н18 / AISI 310S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05:33Z</dcterms:created>
  <dc:creator/>
  <dc:description/>
  <dc:language>en-US</dc:language>
  <cp:lastModifiedBy/>
  <cp:lastPrinted>1995-11-21T17:41:00Z</cp:lastPrinted>
  <dcterms:modified xsi:type="dcterms:W3CDTF">2022-06-09T13:05:33Z</dcterms:modified>
  <cp:revision>2</cp:revision>
  <dc:subject/>
  <dc:title/>
</cp:coreProperties>
</file>