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рубопроводной арматуры компании BHDT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рубопроводной арматуры компании BHDT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BHDT 100/200 RE 100010/01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регулирующего клапана BHDT 100/200 ,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элементов для клапана BHDT 100/200 , № RE100010/01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1:24Z</dcterms:created>
  <dc:creator/>
  <dc:description/>
  <dc:language>en-US</dc:language>
  <cp:lastModifiedBy/>
  <cp:lastPrinted>1995-11-21T17:41:00Z</cp:lastPrinted>
  <dcterms:modified xsi:type="dcterms:W3CDTF">2022-06-09T13:01:24Z</dcterms:modified>
  <cp:revision>2</cp:revision>
  <dc:subject/>
  <dc:title/>
</cp:coreProperties>
</file>