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телефоны и кабины телефонные (Лот 258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телефоны и кабины телефонные (Лот 258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2788"/>
        <w:gridCol w:w="2372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Panasonic KX-TG6821 RU черны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говорное промышленное ЕЕ8158 М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налоговый Panasonic KX-TS2350RU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ина телефонная шумоизолирующая КТШ-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ина телефонная шумоизолирующая КТШ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промышленный 4FP 153 27А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4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6:33Z</dcterms:created>
  <dc:creator/>
  <dc:description/>
  <dc:language>en-US</dc:language>
  <cp:lastModifiedBy/>
  <cp:lastPrinted>1995-11-21T17:41:00Z</cp:lastPrinted>
  <dcterms:modified xsi:type="dcterms:W3CDTF">2022-06-09T11:16:34Z</dcterms:modified>
  <cp:revision>2</cp:revision>
  <dc:subject/>
  <dc:title/>
</cp:coreProperties>
</file>