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тинг протяжной ВНС (либо аналоги с обязательным предоставлением сертификатов, тех.описания, таблицы соответствия аналогов и оригиналов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тинг протяжной ВНС (либо аналоги с обязательным предоставлением сертификатов, тех.описания, таблицы соответствия аналогов и оригиналов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5"/>
        <w:gridCol w:w="3237"/>
        <w:gridCol w:w="1946"/>
      </w:tblGrid>
      <w:tr>
        <w:trPr/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075] Фитинг протяжной ВНС-B-G 1/2" [ед. измерения: шт]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НС-В G 1/2"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072] Фитинг протяжной ВНС-D- G1/2" [ед. измерения: шт]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НС-D G 1/2"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071] Фитинг протяжной ВНС-E-G 1/2" [ед. измерения: шт]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НС-E G 1/2"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049] Фитинг протяжной ВНС-F-G1 1/2-B1.5 ExeIIU IP66 [ед. измерения: шт]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угловой BHC-F-G1 1/2-B1.5 ExeIIU IP66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048] Фитинг протяжной ВНС-D-G1 1/2-B1.5 ExeIIU IP66 [ед. измерения: шт]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угловой BHC-D-G1 1/2-B1.5 ExeIIU IP66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069] Фитинг протяжной ВНС-E-G1" [ед. измерения: шт]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НС-E G 1"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047] Фитинг протяжной ВНС-D-G1 1/4-B1.5 ExeIIU IP66 [ед. измерения: шт]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угловой BHC-D-G1 1/4-B1.5 ExeIIU IP66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046] Фитинг протяжной ВНС-A-G1 1/2-B1.5 ExeIIU IP66 [ед. измерения: шт]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прямой BHC-A-G1 1/2-B1.5 ExeIIU IP66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068] Фитинг протяжной ВНС-E-G 1 1/4" [ед. измерения: шт]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НС-E G 1 1/4"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045] Фитинг протяжной ВНС-D-G1-B1.5 ExeIIU IP66 [ед. измерения: шт]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угловой BHC-D-G1-B1.5 ExeIIU IP66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067] Фитинг протяжной ВНС-E-G 1 1/2" [ед. измерения: шт]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НС-E G 1 1/2"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044] Фитинг протяжной ВНС-D-G3/4-B1.5 ExeIIU IP66 [ед. измерения: шт]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угловой BHC-D-G3/4-B1.5 ExeIIU IP66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065] Фитинг протяжной ВНС-G-G 3/4" [ед. измерения: шт]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НС-G G 3/4"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043] Фитинг протяжной ВНС-A-G3/4-B1.5 ExeIIU IP66 [ед. измерения: шт]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прямой BHC-A-G3/4-B1.5 ExeIIU IP66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064] Фитинг протяжной ВНС-G-G1" [ед. измерения: шт]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НС-G G 1"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042] Фитинг протяжной ВНС-F-G3/4-B1.5 ExeIIU IP66 [ед. измерения: шт]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угловой BHC-F-G3/4-B1.5 ExeIIU IP66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063] Фитинг протяжной ВНС-G-G 1 1/4" [ед. измерения: шт]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НС-G G1 1/4"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041] Фитинг протяжной ВНС-F-G1 1/4-B1.5 ExeIIU IP66 [ед. измерения: шт]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угловой BHC-F-G1 1/4-B1.5 ExeIIU IP66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062] Фитинг протяжной ВНС-G-G 1 1/2" [ед. измерения: шт]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НС-G G1 1/2"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039] Фитинг протяжной ВНС-A-G1-B1.5 ExeIIU IP66 [ед. измерения: шт]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прямой BHC-A-G1-B1.5 ExeIIU IP66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038] Фитинг протяжной ВНС-A-G1 1/4-B1.5 ExeIIU IP66 [ед. измерения: шт]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прямой BHC-A-G1 1/4-B1.5 ExeIIU IP66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059] Фитинг протяжной ВНС-H-G 1" [ед. измерения: шт]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НС-H G 1"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058] Фитинг протяжной ВНС-H- G 1 1/4" [ед. измерения: шт]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НС-H G 1 1/4"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057] Фитинг протяжной ВНС-H-G1 1/2" [ед. измерения: шт]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НС-H G1 1/2"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056] Фитинг протяжной ВНС-E-G3/4"-B1.5 ExeIIU IP66 [ед. измерения: шт]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угловой BHC-E-G3/4"-B1.5 ExeIIU IP66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июня 2022 года в 12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июня 2022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14:19Z</dcterms:created>
  <dc:creator/>
  <dc:description/>
  <dc:language>en-US</dc:language>
  <cp:lastModifiedBy/>
  <cp:lastPrinted>1995-11-21T17:41:00Z</cp:lastPrinted>
  <dcterms:modified xsi:type="dcterms:W3CDTF">2022-06-09T09:14:19Z</dcterms:modified>
  <cp:revision>2</cp:revision>
  <dc:subject/>
  <dc:title/>
</cp:coreProperties>
</file>