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ента,гильзы, металло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ента,гильзы, металлорук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7"/>
        <w:gridCol w:w="2638"/>
        <w:gridCol w:w="2203"/>
      </w:tblGrid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3М 1625 400мл-спр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8м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резиново-мастичная Scotch 2228 50мм 3 м черная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50м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35-1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95-1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2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-1-70/120-Б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 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Транспортные расходы включить в стои мость материало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описать срок поста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1:56Z</dcterms:created>
  <dc:creator/>
  <dc:description/>
  <dc:language>en-US</dc:language>
  <cp:lastModifiedBy/>
  <cp:lastPrinted>1995-11-21T17:41:00Z</cp:lastPrinted>
  <dcterms:modified xsi:type="dcterms:W3CDTF">2022-06-09T08:41:57Z</dcterms:modified>
  <cp:revision>2</cp:revision>
  <dc:subject/>
  <dc:title/>
</cp:coreProperties>
</file>