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калибровоч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+7 (81555) 2-72-26, e-mail: SorokoletovaM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калибровоч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3"/>
        <w:gridCol w:w="2842"/>
        <w:gridCol w:w="2433"/>
      </w:tblGrid>
      <w:tr>
        <w:trPr/>
        <w:tc>
          <w:tcPr>
            <w:tcW w:w="4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алибровочная КВТ 705 для ковейерных весов - 7 м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" 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ставка с транспортными расходами  до склада покупател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рописать срок п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лько по факту поставки в течение 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сьба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2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2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0:13Z</dcterms:created>
  <dc:creator/>
  <dc:description/>
  <dc:language>en-US</dc:language>
  <cp:lastModifiedBy/>
  <cp:lastPrinted>1995-11-21T17:41:00Z</cp:lastPrinted>
  <dcterms:modified xsi:type="dcterms:W3CDTF">2022-06-09T08:40:14Z</dcterms:modified>
  <cp:revision>2</cp:revision>
  <dc:subject/>
  <dc:title/>
</cp:coreProperties>
</file>