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концевая D-UK 2.5, Тумблер KN3(A)-101(A) on-off, Электромагнит ЭД-11102 3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концевая D-UK 2.5, Тумблер KN3(A)-101(A) on-off, Электромагнит ЭД-11102 3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0"/>
        <w:gridCol w:w="3385"/>
        <w:gridCol w:w="3043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KN3(A)-101(A) on-off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нцевая D-UK 2.5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ЭД-11102 380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6:23Z</dcterms:created>
  <dc:creator/>
  <dc:description/>
  <dc:language>en-US</dc:language>
  <cp:lastModifiedBy/>
  <cp:lastPrinted>1995-11-21T17:41:00Z</cp:lastPrinted>
  <dcterms:modified xsi:type="dcterms:W3CDTF">2022-06-09T08:36:23Z</dcterms:modified>
  <cp:revision>2</cp:revision>
  <dc:subject/>
  <dc:title/>
</cp:coreProperties>
</file>