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ная фурнитура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ная фурнитура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306"/>
        <w:gridCol w:w="179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2] Пинсы для крепления меламиновой полки 10 штук в упак. [ед. измерения: упак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сы для крепления меламиновой полки 10 штук в упак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3] Направляющая скрытого монтажа с толкателем 450 мм [ед. измерения: компл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скрытого монтажа с толкателем 450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0] Опора для меламиновой полки 470 мм, платина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470 мм, платин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1] Опора для меламиновой полки 370 мм, платина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370 мм, платин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39] Клипса крепления навесной направляющей к стене цвет - платина, 2шт в упак. [ед. измерения: упак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крепления навесной направляющей к стене цвет - платина, 2шт в упак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37] Рельс верхний 1950 мм цвет - платина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верхний 1950 мм цвет - платин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38] Направляющая навесная 2000 мм цвет - платина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авесная 2000 мм цвет - платин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4 00 00001] Кромка меламиновая с клеем 19х0.4мм [ед. измерения: пог.м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меламиновая с клеем 19х0.4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4] Стекло 4мм с шлифовкой 450х700 мм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4мм с шлифовкой 450х700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45] Стяжка мебельная 5х50 мм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мебельная 5х50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ная фурнитура и комплектующи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7Z</dcterms:created>
  <dc:creator/>
  <dc:description/>
  <dc:language>en-US</dc:language>
  <cp:lastModifiedBy/>
  <cp:lastPrinted>1995-11-21T17:41:00Z</cp:lastPrinted>
  <dcterms:modified xsi:type="dcterms:W3CDTF">2022-06-09T07:37:07Z</dcterms:modified>
  <cp:revision>2</cp:revision>
  <dc:subject/>
  <dc:title/>
</cp:coreProperties>
</file>