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18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и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и материалы для благоустройства терри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53"/>
        <w:gridCol w:w="1765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14] Цветочница бетонная Трансформер №2 400х1600х1050 Мрамор Шахматка [ед. измерения: шт]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очница бетонная Трансформер №2 400х1600х1050 Мрамор Шахматк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65] Подставка для растений параметрическая 600х800х450h [ед. измерения: шт]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растений параметрическая 600х800х450h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50] Урна уличная пластиковая 60л (740х400х350) навесная со съемным корпусом ОТТО [ед. измерения: шт]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пластиковая 60л (740х400х350) навесная со съемным корпусом ОТТО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28] Скамейка качели [ед. измерения: шт]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качели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29] Бак мусорный на колесах пластиковый 120л. [ед. измерения: шт]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08] Урна с пепельницей 100л d.38см нж ст [ед. измерения: шт]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с пепельницей 100л d.38см нж ст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7] Контейнер для мусора на колесах пластик V=1100 л EN 840-2 1373х1073х1354 [ед. измерения: шт]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на колесах пластик V=1100 л EN 840-2 1373х1073х1354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31] Вазон гранитный для цветов и деревьев d 1200 h 500 арт.0598 [ед. измерения: шт]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зон гранитный для цветов и деревьев d 1200 h 500 арт.0598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33] Урна-пепельница уличная TITAN К300НН 50 л [ед. измерения: шт]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-пепельница уличная TITAN К300НН 50 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4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зделия и материалы для благоустройства территори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здан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3:57Z</dcterms:created>
  <dc:creator/>
  <dc:description/>
  <dc:language>en-US</dc:language>
  <cp:lastModifiedBy/>
  <cp:lastPrinted>1995-11-21T17:41:00Z</cp:lastPrinted>
  <dcterms:modified xsi:type="dcterms:W3CDTF">2022-06-09T07:33:57Z</dcterms:modified>
  <cp:revision>2</cp:revision>
  <dc:subject/>
  <dc:title/>
</cp:coreProperties>
</file>