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изы по ГОС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рных Марина Михайловна, тел.: 8(816)299-66-53, e-mail: mchernyi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изы по ГОСТ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0"/>
        <w:gridCol w:w="2482"/>
        <w:gridCol w:w="2026"/>
      </w:tblGrid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5 x30 н/ж А2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30 н/ж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9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50 н/ж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80 ст.угл.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кг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2 нж.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90 ст.угл.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0 угл.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0 нж. ГОСТ 6402-70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30 ст.угл.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кг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А4-80 ст.н/ж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8 нж.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40 ст.угл.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60 н/ж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2 нж. ГОСТ 6402-70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65 ст.угл.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кг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90 ст.угл.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кг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70 ст.40Х 10.9 без покрытия ГОСТ Р 52644-2006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5 x50 н/ж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4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для гипсокартона с шурупом 8х 35мм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А4-80 ст.н/ж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85 н/ж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80 н/ж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4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40 н/ж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35 н/ж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4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75 н/ж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70 н/ж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6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55 н/ж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75 н/ж А2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50 ст.угл.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г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12 DIN125 оцинкованная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45 ст.угл.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г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10 ст.угл. оц ГОСТ 11371-78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90 н/ж кл.пр.8.8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50 ст.угл.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г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0 угл.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90 н/ж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4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н/ж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7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40 ст.угл.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ст.н/ж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6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6 нж.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н/ж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44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0 x120 ст.угл.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кг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45 ст.угл.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кг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4 ст.н/ж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60 ст.угл.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уруп универсальный ст.оц. 6х 60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65 н/ж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1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40 н/ж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2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25 н/ж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120 н/ж А2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16 н/ж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110 н/ж А2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2 х19 сверло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2 х32 острый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н/ж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62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100 ст.угл.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 ст.н/ж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25 ст.угл.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кг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2 ст.н/ж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угл.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кг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6 ст.12Х18Н10Т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8 ст.угл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г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с болтом М8 х60 DKC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75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8х 64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8х 65мм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2 х75 острый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30 н/ж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3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40 н/ж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100 ст.угл.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.00 (кг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70 ст.угл.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кг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25 ст.угл. оц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кг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50 ст.угл.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4.00 (кг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6 нж. ГОСТ 6402-70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60 ст.угл.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кг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4.8х 10мм нж.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2х 45 А3-70 ГОСТ Р ИСО 4017-А.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65 ст.угл.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24 нж. ГОСТ 6402-70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 ст.н/ж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4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угл.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кг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6 ст.н/ж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8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для гипсокартона самосверлящийся Fischer DUOBLADE (арт. 545675) 5х 44мм пластик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0 ст.угл.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.00 (кг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угл.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кг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6х 50мм плас.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89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4х 10мм алюминий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6.2022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6.2022 1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12:37Z</dcterms:created>
  <dc:creator/>
  <dc:description/>
  <dc:language>en-US</dc:language>
  <cp:lastModifiedBy/>
  <cp:lastPrinted>1995-11-21T17:41:00Z</cp:lastPrinted>
  <dcterms:modified xsi:type="dcterms:W3CDTF">2022-06-09T07:12:38Z</dcterms:modified>
  <cp:revision>2</cp:revision>
  <dc:subject/>
  <dc:title/>
</cp:coreProperties>
</file>