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(Болты,Гайки,Шайб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(Болты,Гайки,Шайб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1"/>
        <w:gridCol w:w="2632"/>
        <w:gridCol w:w="2195"/>
      </w:tblGrid>
      <w:tr>
        <w:trPr/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5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4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65 А3-70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40 -5.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8.01.059 ст.10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LTI HST М10 х90 /10 ст.оц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8 А3-70 ст.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М12 x120-5.8-В9Р ст.угл.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 ст.10 ГОСТ ИСО 4032-2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5.016 ст.угл. ГОСТ 5915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30 ст.03Х17М3М2Т ГОСТ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 d.35 ст.65Г Ц15.хр ГОСТ 13942-86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.6 ст.угл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 x75 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80 А2-7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5 А3-7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5 -5.5 угл.ст. ГОСТ Р ИСО 4017-20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фундаментный 1.1 М24 х800 ст.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03Х17М3М2Т ГОСТ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6-6 ст.уг. ГОСТ IS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А3-70 ст.н/ж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30.58 ст.угл. ГОСТ 7797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8-6g x20.58 ст.угл. ГОСТ 7797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 10. 01.059 н/ж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90 ст.20 ГОСТ Р ИСО 4014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.пр.8,8, требуется 8 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-В9Р ст.угл. ГОСТ ИС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8 ст.угл.оц. ГОСТ ISO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 шт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шестигранной головкой М10х 30 А3-70 ГОСТ Р ИСО 4017-А.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нормальная М12-6 ст.угл. ГОСТ ISО 4032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6g x16.10.9 ст.12Х13 ГОСТ 7798-7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х 50 -5,6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5 -5,8-В9Р ст.угл. ГОСТ Р ИСО 4017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г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Х25 28мм сталь ТУ 36-11 07-8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Х25 28мм сталь ТУ 36-11 07-8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+две позиции Хомут Х25 28мм сталь ТУ 36-11 07-8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04:56Z</dcterms:created>
  <dc:creator/>
  <dc:description/>
  <dc:language>en-US</dc:language>
  <cp:lastModifiedBy/>
  <cp:lastPrinted>1995-11-21T17:41:00Z</cp:lastPrinted>
  <dcterms:modified xsi:type="dcterms:W3CDTF">2022-06-08T14:04:57Z</dcterms:modified>
  <cp:revision>2</cp:revision>
  <dc:subject/>
  <dc:title/>
</cp:coreProperties>
</file>