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Пневмопласты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Пневмопласты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766"/>
        <w:gridCol w:w="1789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астка Пневмопластырь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комплекта: Накладка М (МБС - нефтепродукты) - 1 шт. Накладка К (ТМКЩ - растворы кислот, щелочей, солей) - 1 шт. Лебедки типа УЛКЛС-1 (ленточная) - 2 шт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1:25Z</dcterms:created>
  <dc:creator/>
  <dc:description/>
  <dc:language>en-US</dc:language>
  <cp:lastModifiedBy/>
  <cp:lastPrinted>1995-11-21T17:41:00Z</cp:lastPrinted>
  <dcterms:modified xsi:type="dcterms:W3CDTF">2022-06-08T13:51:25Z</dcterms:modified>
  <cp:revision>2</cp:revision>
  <dc:subject/>
  <dc:title/>
</cp:coreProperties>
</file>